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articipantes1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Ruth Romero Cabrer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es-MX"/>
        </w:rPr>
        <w:t>Leticia Correo Roja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Juan Carlos Juárez Araiz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ario Soto Garcí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Ricardo Villanueva Pulid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Antonio Pérez Estrad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Ramona Delgado Cabrer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Ernesto Tapia Del Rí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Fernando Bahena Ver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Luis Saucillo Escoba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Gloria Estrada Córdob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ekaSans-Regula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rekaSans-Regular" w:hAnsi="EurekaSans-Regular" w:eastAsia="Times New Roman" w:cs="EurekaSans-Regular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21:38:00Z</dcterms:created>
  <dc:creator>Silvia</dc:creator>
  <dc:description/>
  <dc:language>en-US</dc:language>
  <cp:lastModifiedBy>INEA</cp:lastModifiedBy>
  <dcterms:modified xsi:type="dcterms:W3CDTF">2008-08-29T21:38:00Z</dcterms:modified>
  <cp:revision>2</cp:revision>
  <dc:subject/>
  <dc:title>Participantes1</dc:title>
</cp:coreProperties>
</file>