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Web"/>
        <w:rPr/>
      </w:pPr>
      <w:r>
        <w:rPr>
          <w:rFonts w:cs="Arial" w:ascii="Arial" w:hAnsi="Arial"/>
        </w:rPr>
        <w:t>Medidas para evitar las heridas y hemorragias: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Arial" w:ascii="Arial" w:hAnsi="Arial"/>
        </w:rPr>
        <w:t>Utilizar adecuadamente los elementos caseros de acuerdo con su función, por ejemplo: no utilizar el cuchillo como destornillador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Arial" w:ascii="Arial" w:hAnsi="Arial"/>
        </w:rPr>
        <w:t>No utilizar herramientas y artefactos de los que se desconoce su manejo y funcionamiento. Es indispensable leer las instrucciones que acompañan a estos artefactos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Arial" w:ascii="Arial" w:hAnsi="Arial"/>
        </w:rPr>
        <w:t>Los elementos afilados, dentados, puntiagudos deben ser manejados con las partes que pueden herir en dirección contraria al cuerpo y no deben dejarse al alcance de los niños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permitir que los niños corran con objetos que puedan lesionarlos como varillas, palos, botellas, cuchillos tijeras o lápices.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>
          <w:rFonts w:cs="Arial" w:ascii="Arial" w:hAnsi="Arial"/>
        </w:rPr>
        <w:t>Retirar adecuadamente y a un lugar seguro objetos rotos como platos, vasos, etcét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4:37:00Z</dcterms:created>
  <dc:creator>Silvia</dc:creator>
  <dc:description/>
  <cp:keywords/>
  <dc:language>en-US</dc:language>
  <cp:lastModifiedBy>RICARDO  MARTINEZ</cp:lastModifiedBy>
  <dcterms:modified xsi:type="dcterms:W3CDTF">2014-09-03T19:43:00Z</dcterms:modified>
  <cp:revision>3</cp:revision>
  <dc:subject/>
  <dc:title>prevención</dc:title>
</cp:coreProperties>
</file>