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Recomendaciones ante la aparición de enfermedad respiratoria agud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No automedicarse y evitar el uso de aspirinas u otros medicamentos que contengan ácido acetilsalicílico. Controlar la fiebre con medios físicos  Si persisten las molestias, consultar al médic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ermanecer en completo reposo en casa, tomar líquidos abundantes y mantener alimentación habitual, en el caso de las niñas y los niños pequeños se debe mantener la alimentación al pecho matern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ubrir nariz y boca con pañuelos desechables al toser o estornudar y lavarse las manos para proteger a las personas que te rodean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o saludar de forma directa (de beso o mano), así se evita la transmisión del viru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avar los utensilios usados por las personas enfermas con agua caliente y jabón para eliminar los microbio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cuda a su unidad de salud más cercana o consulte a su médico especialmente niños y ancianos con fiebre alta, debilidad generalizada, dificultad al respirar, tos seca persistente y dolores musculare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35:00Z</dcterms:created>
  <dc:creator>Silvia</dc:creator>
  <dc:description/>
  <cp:keywords/>
  <dc:language>en-US</dc:language>
  <cp:lastModifiedBy>RICARDO  MARTINEZ</cp:lastModifiedBy>
  <dcterms:modified xsi:type="dcterms:W3CDTF">2014-09-03T19:57:00Z</dcterms:modified>
  <cp:revision>3</cp:revision>
  <dc:subject/>
  <dc:title>respiratorias</dc:title>
</cp:coreProperties>
</file>