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>Acabado catalizado alto brillo V87CJ03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inte de alcohol Artistain línea S6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llador para madera económico T60FJ0l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arniz Mar Not mate A66FA0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arniz poliuretano Marvhetane A67VA0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ca brillante T75CA5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abado catalizado alto brillo V87CJ0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4:42:00Z</dcterms:created>
  <dc:creator>INEA</dc:creator>
  <dc:description/>
  <cp:keywords/>
  <dc:language>en-US</dc:language>
  <cp:lastModifiedBy>Ggarcia</cp:lastModifiedBy>
  <dcterms:modified xsi:type="dcterms:W3CDTF">2014-09-03T20:22:00Z</dcterms:modified>
  <cp:revision>5</cp:revision>
  <dc:subject/>
  <dc:title>Acabado Catalizado Alto Brillo V87CJ03</dc:title>
</cp:coreProperties>
</file>